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mierzonym terminie rozpoczęcia robót budowlanych</w:t>
      </w:r>
    </w:p>
    <w:p>
      <w:pPr>
        <w:pStyle w:val="Header"/>
        <w:shd w:fill="D9D9D9" w:val="clear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B-12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>: Art. 41 ust. 4 w zw. z ust. 4b ustawy z dnia 7 lipca 1994 r. – Prawo budowlane (Dz. U. z 2023 r. poz. 682.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rPr>
          <w:rFonts w:ascii="Times New Roman" w:hAnsi="Times New Roman" w:cs="Times New Roman"/>
          <w:iCs/>
          <w:sz w:val="22"/>
          <w:szCs w:val="22"/>
        </w:rPr>
      </w:pPr>
      <w:bookmarkStart w:id="0" w:name="_Hlk56518889"/>
      <w:bookmarkEnd w:id="0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………………………………Kraj: ……………………………….Województwo: .……………………………..…………………….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Adres skrzynki ePUAP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3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……………………………………………….……………...…………………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" w:name="_Hlk39495945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2" w:name="_Hlk39476200"/>
      <w:bookmarkEnd w:id="2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3" w:name="_Hlk39476200"/>
      <w:bookmarkEnd w:id="3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bookmarkStart w:id="4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4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.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8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 LUB ZGŁOSZENIU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 organu wydającego decyzję (przyjmującego zgłoszenie): …………………………….. …………………………………………………………………………………………………………… Nr decyzji: ………....………………………….. Znak sprawy:……………………………………… Data wydania decyzji (złożenia zgłoszenia): ……………..………………………………………… Rodzaj i zakres robót objętych decyzją (zgłoszeniem): ………..………………………………. ………………………………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ZAMIERZONY TERMIN ROZPOCZĘCIA ROBÓT BUDOWLANYCH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Termin: ………………………………………………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5" w:name="_Hlk39496017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KIEROWNIKA BUDOWY</w:t>
            </w:r>
          </w:p>
        </w:tc>
      </w:tr>
    </w:tbl>
    <w:p>
      <w:pPr>
        <w:pStyle w:val="Normal"/>
        <w:spacing w:lineRule="auto" w:line="360" w:before="180" w:after="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: ……………………………………………………………………………………...…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DANE INSPEKTORA NADZORU INWESTORSKIEG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spektor nadzoru inwestorskiego został ustanowiony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: ………………………………………………………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2"/>
        </w:rPr>
      </w:pPr>
      <w:bookmarkStart w:id="6" w:name="_Hlk39496691"/>
      <w:bookmarkEnd w:id="6"/>
      <w:r>
        <w:rPr>
          <w:rFonts w:cs="Times New Roman" w:ascii="Times New Roman" w:hAnsi="Times New Roman"/>
          <w:sz w:val="20"/>
          <w:szCs w:val="22"/>
        </w:rPr>
        <w:t>Kopia zaświadczenia o wpisie kierownika budowy na listę członków właściwej izby samorządu zawod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opia decyzji o nadaniu kierownikowi budowy uprawnień budowlanych w odpowiedniej specj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bookmarkStart w:id="7" w:name="_Hlk39496691"/>
      <w:bookmarkEnd w:id="7"/>
      <w:r>
        <w:rPr>
          <w:rFonts w:cs="Times New Roman" w:ascii="Times New Roman" w:hAnsi="Times New Roman"/>
          <w:sz w:val="20"/>
          <w:szCs w:val="22"/>
        </w:rPr>
        <w:t>Kopia zaświadczenia o wpisie inspektora nadzoru inwestorskiego na listę członków właściwej izby samorządu zawod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Kopia decyzji o nadaniu inspektorowi nadzoru inwestorskiego uprawnień budowlanych w odpowiedniej specj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świadczenie lub kopia oświadczenia projektanta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świadczenie lub kopia oświadczenia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Pełnomocnictwo do reprezentowania inwestora (opłacone zgodnie z ustawą z dnia 16 listopada 2006 r. </w:t>
        <w:br/>
        <w:t>o opłacie skarbowej (Dz. U. z 2020r. poz. 1546 z późn. zm.)) - jeżeli inwestor działa przez pełnomocnik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awiadomienia w postaci papierowej.</w:t>
      </w:r>
    </w:p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inspektorów nadzoru inwestorskiego dane kolejnych inwestorów, pełnomocników lub inspektorów nadzoru budowlanego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A;Calibri" w:hAnsi="A;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0" w:after="0"/>
    </w:pPr>
    <w:rPr>
      <w:rFonts w:ascii="Times" w:hAnsi="Times" w:eastAsia="Times New Roman" w:cs="Times"/>
      <w:kern w:val="2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1:00Z</dcterms:created>
  <dc:creator>Nadzór Budowlany</dc:creator>
  <dc:description/>
  <cp:keywords/>
  <dc:language>en-US</dc:language>
  <cp:lastModifiedBy>User</cp:lastModifiedBy>
  <dcterms:modified xsi:type="dcterms:W3CDTF">2023-05-19T09:06:00Z</dcterms:modified>
  <cp:revision>3</cp:revision>
  <dc:subject/>
  <dc:title/>
</cp:coreProperties>
</file>